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《灰雀》</w:t>
      </w:r>
    </w:p>
    <w:p>
      <w:pPr>
        <w:pStyle w:val="Normal"/>
        <w:rPr>
          <w:sz w:val="28"/>
        </w:rPr>
      </w:pPr>
      <w:r>
        <w:rPr>
          <w:sz w:val="28"/>
        </w:rPr>
        <w:t>一、教学目标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会认</w:t>
      </w:r>
      <w:r>
        <w:rPr>
          <w:sz w:val="28"/>
        </w:rPr>
        <w:t>5</w:t>
      </w:r>
      <w:r>
        <w:rPr>
          <w:sz w:val="28"/>
        </w:rPr>
        <w:t>个生字，会写本课的</w:t>
      </w:r>
      <w:r>
        <w:rPr>
          <w:sz w:val="28"/>
        </w:rPr>
        <w:t>12</w:t>
      </w:r>
      <w:r>
        <w:rPr>
          <w:sz w:val="28"/>
        </w:rPr>
        <w:t>个生字。能正确读写下列词语：郊外、散步、胸脯、仰望、一定、或者、肯定、面包渣、欢蹦乱跳、惹人喜爱、自言自语等，摘抄描写灰雀的句子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分角色有感情地朗读课文，了解课文的主要内容。</w:t>
      </w:r>
    </w:p>
    <w:p>
      <w:pPr>
        <w:pStyle w:val="Normal"/>
        <w:rPr>
          <w:sz w:val="28"/>
        </w:rPr>
      </w:pPr>
      <w:r>
        <w:rPr>
          <w:sz w:val="28"/>
        </w:rPr>
        <w:t>二、预习学案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借助工具书，自学生字新词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通过多种途径，查找与课文内容有关的资料、图片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抓住描写灰雀可爱和人物对话的语句，启发学生采用抓住关键词句、联系上下文的学习方法，品词析句，了解灰雀可爱及人物心理历程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体会列宁善解人意、循循善诱和对儿童的保护，懂得做错事情应该改正的道理，同时受到保护鸟类等动物的教育。</w:t>
      </w:r>
    </w:p>
    <w:p>
      <w:pPr>
        <w:pStyle w:val="Normal"/>
        <w:rPr>
          <w:sz w:val="28"/>
        </w:rPr>
      </w:pPr>
      <w:r>
        <w:rPr>
          <w:sz w:val="28"/>
        </w:rPr>
        <w:t>三、导学案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课时</w:t>
      </w:r>
    </w:p>
    <w:p>
      <w:pPr>
        <w:pStyle w:val="Normal"/>
        <w:rPr>
          <w:sz w:val="28"/>
        </w:rPr>
      </w:pPr>
      <w:r>
        <w:rPr>
          <w:sz w:val="28"/>
        </w:rPr>
        <w:t>一、谈话导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你们知道列宁吗？他是一个怎样的人？谁能说说。（学生联系查找到的资料图片介绍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，我们要学习的课文，讲的就是伟大领袖列宁和一个男孩的故事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读通课文，初步感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轻声读课文，要求读准字音，读通课文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指名分段读课文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说说课文主要写了一件什么事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通过自学，你还有哪些经过努力没有弄懂的问题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学习课文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自然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个别读课文，思考：这</w:t>
      </w:r>
      <w:r>
        <w:rPr>
          <w:sz w:val="28"/>
        </w:rPr>
        <w:t>2</w:t>
      </w:r>
      <w:r>
        <w:rPr>
          <w:sz w:val="28"/>
        </w:rPr>
        <w:t>个自然段，你都读懂了什么，你是怎么读懂的，还有什么不懂的地方吗</w:t>
      </w:r>
      <w:r>
        <w:rPr>
          <w:sz w:val="28"/>
        </w:rPr>
        <w:t>? 2</w:t>
      </w:r>
      <w:r>
        <w:rPr>
          <w:sz w:val="28"/>
        </w:rPr>
        <w:t>、生汇报学习情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灰雀的美丽可爱（理解“婉转”及“惹人喜爱”的意思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列宁非常喜欢这三只灰雀（抓住“每次、都要、仰望、经常”这几个关键词语理解，并联系上下文体会他的爱鸟之情。）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灰雀失踪后</w:t>
      </w:r>
      <w:r>
        <w:rPr>
          <w:sz w:val="28"/>
        </w:rPr>
        <w:t xml:space="preserve">,  </w:t>
      </w:r>
      <w:r>
        <w:rPr>
          <w:sz w:val="28"/>
        </w:rPr>
        <w:t>列宁很着急、担心（抓住“找遍了”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朗读。（读出灰雀的惹人喜爱，列宁对灰雀的爱及一只灰雀找不到后，他着急、担心的心情。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那只深红胸脯的灰雀不见了，它到哪里去了？我们下节课再继续学习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学习生字，指导书写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讨论：自己是如何记住这些生字的？哪些生字要提醒同学注意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可让学生当小老师，教同学记住生字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书写：散、胸、或、低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课时</w:t>
      </w:r>
    </w:p>
    <w:p>
      <w:pPr>
        <w:pStyle w:val="Normal"/>
        <w:rPr>
          <w:sz w:val="28"/>
        </w:rPr>
      </w:pPr>
      <w:r>
        <w:rPr>
          <w:sz w:val="28"/>
        </w:rPr>
        <w:t>一、创设情境，课件导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看，白桦树上的三只灰雀多么惹人喜爱啊！列宁每次都要到树下看望它们。可有一天，列宁发现那只深红胸脯的灰雀不见了，它到哪里去了？带着这个问题，我们继续学习课文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、精读课文，感悟真爱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由轻声读课文</w:t>
      </w:r>
      <w:r>
        <w:rPr>
          <w:sz w:val="28"/>
        </w:rPr>
        <w:t>3-10</w:t>
      </w:r>
      <w:r>
        <w:rPr>
          <w:sz w:val="28"/>
        </w:rPr>
        <w:t>自然段，找出哪几段是列宁说的话，哪几段是男孩说的话，并读一读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件出示：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自然段，请学生再读列宁说的话。想想：你对哪句话体会最深刻？列宁在说话的时候，心里会怎么想，是一种怎样的心情，你是怎么体会到的？可以通过朗读与同学交流自己的理解感受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引导学生抓住一些重点词语及标点体会列宁当时的想法。如：“一定、或者、它怕冷、自言自语、多好的、可惜、会飞回来？”体会列宁没有直接批评教育孩子，而是通过对灰雀命运的担心，去感染教育孩子，认识错误及知道孩子决心改正错误时，那种喜出望外的心情变化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灰雀究竟到哪里去了呢？你是怎么知道的？（课件出示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自然段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分析描写男孩的句子时，也要抓住重点词语及标点，体会男孩说这些话时，从犹豫到安慰列宁，最后下定决心改正错误这一思想转变过程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重点探究第</w:t>
      </w:r>
      <w:r>
        <w:rPr>
          <w:sz w:val="28"/>
        </w:rPr>
        <w:t>6</w:t>
      </w:r>
      <w:r>
        <w:rPr>
          <w:sz w:val="28"/>
        </w:rPr>
        <w:t>自然段，引导学生在这几段中找出一个描写男孩心理很矛盾的句子，说说从中体会到了什么？（引导学生联系上下文，明白为什么男孩本来想告诉列宁灰雀没有死，但又不敢说，更好地领会男孩心情和心理的变化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课件出示句子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男孩看看列宁，说：“会飞回来的，一定会飞回来的。它还活着。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“一定会飞回来！”男孩肯定地说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问：这</w:t>
      </w:r>
      <w:r>
        <w:rPr>
          <w:sz w:val="28"/>
        </w:rPr>
        <w:t>2</w:t>
      </w:r>
      <w:r>
        <w:rPr>
          <w:sz w:val="28"/>
        </w:rPr>
        <w:t>个句子有什么异同吗？你能把你的体会通过朗读告诉大家吗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这一朗读对比训练，使学生领悟到男孩由知错而去安慰列宁到后来下定决心，放鸟归园的心理转变过程，再次感受列宁教育方法的巧妙。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同桌讨论：男孩为什么要捉走灰雀？列宁爱灰雀，男孩也爱灰雀，他们对灰雀的爱有什么不同？（体会到列宁爱灰雀，给予灰雀自由，那是一种真正的爱，也正是这种爱感染教育了男孩，使他改正了错误。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分角色朗读</w:t>
      </w:r>
      <w:r>
        <w:rPr>
          <w:sz w:val="28"/>
        </w:rPr>
        <w:t>3-10</w:t>
      </w:r>
      <w:r>
        <w:rPr>
          <w:sz w:val="28"/>
        </w:rPr>
        <w:t>自然段，再次入情入境感受人物的心理变化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烘托高潮，总结全文（学习课文</w:t>
      </w:r>
      <w:r>
        <w:rPr>
          <w:sz w:val="28"/>
        </w:rPr>
        <w:t>11-13</w:t>
      </w:r>
      <w:r>
        <w:rPr>
          <w:sz w:val="28"/>
        </w:rPr>
        <w:t>自然段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示上节课学生提出的问题：灰雀飞回来后，列宁为什么不问男孩却问灰雀，它到哪里去了呢？为什么说男孩是诚实的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轻声读课文，同桌讨论这</w:t>
      </w:r>
      <w:r>
        <w:rPr>
          <w:sz w:val="28"/>
        </w:rPr>
        <w:t>2</w:t>
      </w:r>
      <w:r>
        <w:rPr>
          <w:sz w:val="28"/>
        </w:rPr>
        <w:t>个问题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师生互动交流，引导学生抓住“果然、低着头”理解男孩用自己的实际行动及时改正了错误，言而有信，所以说他是诚实的。而列宁尊重孩子，理解孩子，不愿伤害孩子，体现他对孩子的爱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看课件，追问：列宁为什么微笑？（列宁看到灰雀回来了很高兴，更高兴的是男孩知错就改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让我们和列宁一样，带着高兴的心情朗读最后三个自然段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了这篇课文，你发现了什么？（列宁爱灰雀，更爱诚实的男孩……）你想对文中的人物说些什么呢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五、拓展延伸，训练思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课文中写了第一天列宁和男孩关于那只失踪了的灰雀的对话，紧接着直接写了第二天列宁果然看到了那只灰雀的情景。这中间发生了什么事情？男孩想了些什么？做了些什么？请根据你的想象把它写下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课堂检测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灰雀在枝头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唱歌，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惹人喜爱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老奶奶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说：“我该怎么感谢你呀！”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童第周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刻苦钻研，一遍又一遍地做实验，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成功了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课后作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通过学习《灰雀》这篇课文，你从列宁身上受到了什么启发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、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6:00Z</dcterms:created>
  <dc:creator/>
  <dc:description/>
  <cp:keywords/>
  <dc:language>en-US</dc:language>
  <cp:lastModifiedBy/>
  <dcterms:modified xsi:type="dcterms:W3CDTF">2016-07-08T05:40:00Z</dcterms:modified>
  <cp:revision>0</cp:revision>
  <dc:subject/>
  <dc:title/>
</cp:coreProperties>
</file>